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财务管理专业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专科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教学计划表（一）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432"/>
        <w:gridCol w:w="1368"/>
        <w:gridCol w:w="2374"/>
        <w:gridCol w:w="405"/>
        <w:gridCol w:w="585"/>
        <w:gridCol w:w="756"/>
        <w:gridCol w:w="752"/>
        <w:gridCol w:w="269"/>
        <w:gridCol w:w="540"/>
        <w:gridCol w:w="487"/>
        <w:gridCol w:w="420"/>
        <w:gridCol w:w="437"/>
        <w:gridCol w:w="409"/>
      </w:tblGrid>
      <w:tr>
        <w:trPr>
          <w:trHeight w:val="309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</w:rPr>
              <w:t>每学期教学周学时数分配</w:t>
            </w:r>
          </w:p>
        </w:tc>
      </w:tr>
      <w:tr>
        <w:trPr>
          <w:trHeight w:val="31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讲授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实验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识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础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301011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301022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邓小平理论和三个代表重要思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3010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分散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3010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3010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3010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30105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体育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30106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体育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3010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30107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职业生涯规划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30108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就业指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30109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健康与生命教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拓展课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性选修课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任选二门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制选修课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8"/>
                <w:szCs w:val="18"/>
              </w:rPr>
              <w:t>在“专业发展课程”带“</w:t>
            </w:r>
            <w:r>
              <w:rPr>
                <w:bCs/>
                <w:kern w:val="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”</w:t>
            </w:r>
            <w:r>
              <w:rPr>
                <w:bCs/>
                <w:kern w:val="0"/>
                <w:sz w:val="18"/>
                <w:szCs w:val="18"/>
              </w:rPr>
              <w:t>的</w:t>
            </w:r>
            <w:r>
              <w:rPr>
                <w:bCs/>
                <w:kern w:val="0"/>
                <w:sz w:val="18"/>
                <w:szCs w:val="18"/>
              </w:rPr>
              <w:t>8</w:t>
            </w:r>
            <w:r>
              <w:rPr>
                <w:bCs/>
                <w:kern w:val="0"/>
                <w:sz w:val="18"/>
                <w:szCs w:val="18"/>
              </w:rPr>
              <w:t>门课程中任选二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5"/>
              </w:rPr>
              <w:t>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实践课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劳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调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1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学实践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pacing w:val="-22"/>
                <w:kern w:val="0"/>
                <w:sz w:val="18"/>
                <w:szCs w:val="18"/>
              </w:rPr>
            </w:pPr>
            <w:r>
              <w:rPr>
                <w:bCs/>
                <w:spacing w:val="-22"/>
                <w:kern w:val="0"/>
                <w:sz w:val="18"/>
                <w:szCs w:val="18"/>
              </w:rPr>
              <w:t>5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pacing w:val="-22"/>
                <w:kern w:val="0"/>
                <w:sz w:val="18"/>
                <w:szCs w:val="18"/>
              </w:rPr>
            </w:pPr>
            <w:r>
              <w:rPr>
                <w:bCs/>
                <w:spacing w:val="-22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见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pacing w:val="-22"/>
                <w:kern w:val="0"/>
                <w:sz w:val="18"/>
                <w:szCs w:val="18"/>
              </w:rPr>
            </w:pPr>
            <w:r>
              <w:rPr>
                <w:bCs/>
                <w:spacing w:val="-22"/>
                <w:kern w:val="0"/>
                <w:sz w:val="18"/>
                <w:szCs w:val="18"/>
              </w:rPr>
              <w:t>4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pacing w:val="-22"/>
                <w:kern w:val="0"/>
                <w:sz w:val="18"/>
                <w:szCs w:val="18"/>
              </w:rPr>
            </w:pPr>
            <w:r>
              <w:rPr>
                <w:bCs/>
                <w:spacing w:val="-22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实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教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5"/>
              </w:rPr>
              <w:t xml:space="preserve">项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5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财务管理专业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专科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教学计划表（二）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2"/>
        <w:gridCol w:w="454"/>
        <w:gridCol w:w="1020"/>
        <w:gridCol w:w="70"/>
        <w:gridCol w:w="2113"/>
        <w:gridCol w:w="525"/>
        <w:gridCol w:w="645"/>
        <w:gridCol w:w="621"/>
        <w:gridCol w:w="679"/>
        <w:gridCol w:w="286"/>
        <w:gridCol w:w="55"/>
        <w:gridCol w:w="335"/>
        <w:gridCol w:w="10"/>
        <w:gridCol w:w="350"/>
        <w:gridCol w:w="345"/>
        <w:gridCol w:w="30"/>
        <w:gridCol w:w="412"/>
        <w:gridCol w:w="377"/>
      </w:tblGrid>
      <w:tr>
        <w:trPr>
          <w:trHeight w:val="450" w:hRule="atLeast"/>
        </w:trPr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2200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</w:rPr>
              <w:t>每学期教学周学时数分配</w:t>
            </w:r>
          </w:p>
        </w:tc>
      </w:tr>
      <w:tr>
        <w:trPr>
          <w:trHeight w:val="345" w:hRule="atLeast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计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讲授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实验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</w:tr>
      <w:tr>
        <w:trPr>
          <w:trHeight w:val="34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理论课程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程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235501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经济学原理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5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5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2355023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管理学基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5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5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235503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统计学原理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right="-57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235504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经济数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7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22355052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基础会计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5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18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5506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与金融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22356015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经济法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5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5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核心课程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2356022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基础会计实务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2356033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right="-5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财务会计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7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22356042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会计电算化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22356055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财经法规与会计职业道德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22356063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税法与税收会计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7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22356074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成本管理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7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 xml:space="preserve">4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22356082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涉外会计理论与实务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7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 xml:space="preserve">18 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22356093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财务管理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7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 xml:space="preserve">4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22356104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券投资分析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5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5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 xml:space="preserve">3 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22356114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战略管理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235612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right="-57" w:hanging="0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财务分析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7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门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5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06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04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发展课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57013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right="-5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财经英语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57023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市场营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57033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企业管理概论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57043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right="-5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法与纳税筹划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57053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right="-5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跨文化交际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57063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right="-5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投资与理财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57073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right="-5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审计实务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57083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right="-5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企业人力资源管理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57093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right="-5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电子商务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57103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right="-5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组织行为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57113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right="-5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国际贸易实务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57123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right="-5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经济应用文写作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57133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right="-5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预算会计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57143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right="-5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学概论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57153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both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币银行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both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57163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both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物流基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357173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both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57183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自动化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57193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文化概论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57203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公共关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57213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沙盘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57223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产评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57233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综合技能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门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6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6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ind w:left="-57" w:right="-57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6" w:leader="none"/>
              </w:tabs>
              <w:snapToGrid w:val="false"/>
              <w:spacing w:lineRule="atLeas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业技能综合实训与体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31282-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职业生涯设计与职业技能综合训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—IV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" w:right="-107" w:hanging="108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能模拟体验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小计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8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4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4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学计划总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21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372" w:firstLine="456"/>
    </w:pPr>
    <w:rPr>
      <w:rFonts w:eastAsia="宋体;SimSun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51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Ecxyiv1550307883msonormal">
    <w:name w:val="ecxyiv1550307883msonormal"/>
    <w:qFormat/>
    <w:pPr>
      <w:widowControl/>
      <w:bidi w:val="0"/>
      <w:spacing w:before="0" w:after="324"/>
    </w:pPr>
    <w:rPr>
      <w:rFonts w:ascii="宋体;SimSun" w:hAnsi="宋体;SimSun" w:eastAsia="宋体;SimSun" w:cs="宋体;SimSun"/>
      <w:color w:val="auto"/>
      <w:sz w:val="24"/>
      <w:szCs w:val="24"/>
      <w:lang w:bidi="ar-SA" w:val="en-US" w:eastAsia="zh-CN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00:00Z</dcterms:created>
  <dc:creator>User</dc:creator>
  <dc:description/>
  <cp:keywords/>
  <dc:language>en-US</dc:language>
  <cp:lastModifiedBy>大地系统</cp:lastModifiedBy>
  <cp:lastPrinted>2013-05-10T09:21:00Z</cp:lastPrinted>
  <dcterms:modified xsi:type="dcterms:W3CDTF">2015-06-10T01:59:00Z</dcterms:modified>
  <cp:revision>193</cp:revision>
  <dc:subject/>
  <dc:title>高等学校增设专业申请表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